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en's King and Queen on a Secret Visit to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h", said the King. "Shh yourself", said the Queen. The names "K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en" had always been used for them, for no-one had managed to rememb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did you say 'shh'?" asked the President. No-one had even see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we want all three of us to be silent", said the King and the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people walked carefully and slowly in the corridor. The corrid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, which was in Finland's most secret military base thirty kilo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ground level. "Are we soon there?" asked the Queen. She had walk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kilometres and eaten only three things: an egg, a sandwich and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n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re soon there, I can tell you that", said the President. Just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pened a door. Behind the door was another door. It had no lock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 The King sung "Old McDonald Had A Farm" to the door, and a matr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ppeared on the door. The President keyed in the code of eight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nd the door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the door were three chairs. The President thought that h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first to sit on one of the chairs, but the Queen was in a hu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, and she sat first. Then the President sat, and for last the K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shut. The lights went out. The algorithm to handle all possib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with "The President will help you shortly, please stand by..." et ce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nauseum starte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ecret persons dared only talk in very, very quiet voices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no-one will ever know which one) asked why they had to be so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f them answered the question. The reason was that both Swe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had no money left, and they had to be sold to Russia.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 had not liked it at all, so the three persons had to hid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no-one could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they are not dead yet, they live there sti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